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271" w:leader="none"/>
          <w:tab w:val="left" w:pos="454" w:leader="none"/>
          <w:tab w:val="center" w:pos="5953" w:leader="none"/>
        </w:tabs>
        <w:rPr>
          <w:rFonts w:ascii="Arial" w:hAnsi="Arial" w:cs="Arial"/>
          <w:b/>
          <w:b/>
          <w:color w:val="990000"/>
          <w:sz w:val="40"/>
          <w:szCs w:val="40"/>
          <w:lang w:val="sr-CS"/>
        </w:rPr>
      </w:pPr>
      <w:r>
        <w:rPr>
          <w:rFonts w:cs="Arial" w:ascii="Arial" w:hAnsi="Arial"/>
          <w:b/>
          <w:color w:val="990000"/>
          <w:sz w:val="40"/>
          <w:szCs w:val="40"/>
          <w:lang w:val="sr-Latn-CS"/>
        </w:rPr>
        <w:tab/>
        <w:tab/>
        <w:tab/>
        <w:t>П</w:t>
      </w:r>
      <w:r>
        <w:rPr>
          <w:rFonts w:cs="Arial" w:ascii="Arial" w:hAnsi="Arial"/>
          <w:b/>
          <w:color w:val="990000"/>
          <w:sz w:val="40"/>
          <w:szCs w:val="40"/>
          <w:lang w:val="sr-CS"/>
        </w:rPr>
        <w:t xml:space="preserve"> </w:t>
      </w:r>
      <w:r>
        <w:rPr>
          <w:rFonts w:cs="Arial" w:ascii="Arial" w:hAnsi="Arial"/>
          <w:b/>
          <w:color w:val="990000"/>
          <w:sz w:val="40"/>
          <w:szCs w:val="40"/>
          <w:lang w:val="sr-Latn-CS"/>
        </w:rPr>
        <w:t>О</w:t>
      </w:r>
      <w:r>
        <w:rPr>
          <w:rFonts w:cs="Arial" w:ascii="Arial" w:hAnsi="Arial"/>
          <w:b/>
          <w:color w:val="990000"/>
          <w:sz w:val="40"/>
          <w:szCs w:val="40"/>
          <w:lang w:val="sr-CS"/>
        </w:rPr>
        <w:t xml:space="preserve"> </w:t>
      </w:r>
      <w:r>
        <w:rPr>
          <w:rFonts w:cs="Arial" w:ascii="Arial" w:hAnsi="Arial"/>
          <w:b/>
          <w:color w:val="990000"/>
          <w:sz w:val="40"/>
          <w:szCs w:val="40"/>
          <w:lang w:val="sr-Latn-CS"/>
        </w:rPr>
        <w:t>Л</w:t>
      </w:r>
      <w:r>
        <w:rPr>
          <w:rFonts w:cs="Arial" w:ascii="Arial" w:hAnsi="Arial"/>
          <w:b/>
          <w:color w:val="990000"/>
          <w:sz w:val="40"/>
          <w:szCs w:val="40"/>
          <w:lang w:val="sr-CS"/>
        </w:rPr>
        <w:t xml:space="preserve"> </w:t>
      </w:r>
      <w:r>
        <w:rPr>
          <w:rFonts w:cs="Arial" w:ascii="Arial" w:hAnsi="Arial"/>
          <w:b/>
          <w:color w:val="990000"/>
          <w:sz w:val="40"/>
          <w:szCs w:val="40"/>
          <w:lang w:val="sr-Latn-CS"/>
        </w:rPr>
        <w:t>И</w:t>
      </w:r>
      <w:r>
        <w:rPr>
          <w:rFonts w:cs="Arial" w:ascii="Arial" w:hAnsi="Arial"/>
          <w:b/>
          <w:color w:val="990000"/>
          <w:sz w:val="40"/>
          <w:szCs w:val="40"/>
          <w:lang w:val="sr-CS"/>
        </w:rPr>
        <w:t xml:space="preserve"> </w:t>
      </w:r>
      <w:r>
        <w:rPr>
          <w:rFonts w:cs="Arial" w:ascii="Arial" w:hAnsi="Arial"/>
          <w:b/>
          <w:color w:val="990000"/>
          <w:sz w:val="40"/>
          <w:szCs w:val="40"/>
          <w:lang w:val="sr-Latn-CS"/>
        </w:rPr>
        <w:t>Т</w:t>
      </w:r>
      <w:r>
        <w:rPr>
          <w:rFonts w:cs="Arial" w:ascii="Arial" w:hAnsi="Arial"/>
          <w:b/>
          <w:color w:val="990000"/>
          <w:sz w:val="40"/>
          <w:szCs w:val="40"/>
          <w:lang w:val="sr-CS"/>
        </w:rPr>
        <w:t xml:space="preserve"> </w:t>
      </w:r>
      <w:r>
        <w:rPr>
          <w:rFonts w:cs="Arial" w:ascii="Arial" w:hAnsi="Arial"/>
          <w:b/>
          <w:color w:val="990000"/>
          <w:sz w:val="40"/>
          <w:szCs w:val="40"/>
          <w:lang w:val="sr-Latn-CS"/>
        </w:rPr>
        <w:t>И</w:t>
      </w:r>
      <w:r>
        <w:rPr>
          <w:rFonts w:cs="Arial" w:ascii="Arial" w:hAnsi="Arial"/>
          <w:b/>
          <w:color w:val="990000"/>
          <w:sz w:val="40"/>
          <w:szCs w:val="40"/>
          <w:lang w:val="sr-CS"/>
        </w:rPr>
        <w:t xml:space="preserve"> </w:t>
      </w:r>
      <w:r>
        <w:rPr>
          <w:rFonts w:cs="Arial" w:ascii="Arial" w:hAnsi="Arial"/>
          <w:b/>
          <w:color w:val="990000"/>
          <w:sz w:val="40"/>
          <w:szCs w:val="40"/>
          <w:lang w:val="sr-Latn-CS"/>
        </w:rPr>
        <w:t>К</w:t>
      </w:r>
      <w:r>
        <w:rPr>
          <w:rFonts w:cs="Arial" w:ascii="Arial" w:hAnsi="Arial"/>
          <w:b/>
          <w:color w:val="990000"/>
          <w:sz w:val="40"/>
          <w:szCs w:val="40"/>
          <w:lang w:val="sr-CS"/>
        </w:rPr>
        <w:t xml:space="preserve"> </w:t>
      </w:r>
      <w:r>
        <w:rPr>
          <w:rFonts w:cs="Arial" w:ascii="Arial" w:hAnsi="Arial"/>
          <w:b/>
          <w:color w:val="990000"/>
          <w:sz w:val="40"/>
          <w:szCs w:val="40"/>
          <w:lang w:val="sr-Latn-CS"/>
        </w:rPr>
        <w:t>А</w:t>
      </w:r>
      <w:r>
        <w:rPr>
          <w:rFonts w:cs="Arial" w:ascii="Arial" w:hAnsi="Arial"/>
          <w:b/>
          <w:color w:val="990000"/>
          <w:sz w:val="40"/>
          <w:szCs w:val="40"/>
          <w:lang w:val="sr-CS"/>
        </w:rPr>
        <w:t xml:space="preserve">  И Н Т Е Г Р И С А Н О Г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olor w:val="990000"/>
          <w:sz w:val="40"/>
          <w:szCs w:val="40"/>
          <w:lang w:val="sr-CS"/>
        </w:rPr>
        <w:t>С И С Т Е М А   М Е Н А Џ М Е Н Т А</w:t>
      </w:r>
      <w:r>
        <w:rPr>
          <w:rFonts w:cs="Arial" w:ascii="Arial" w:hAnsi="Arial"/>
          <w:b/>
          <w:color w:val="990000"/>
          <w:sz w:val="40"/>
          <w:szCs w:val="40"/>
          <w:lang w:val="sr-Latn-CS"/>
        </w:rPr>
        <w:br w:type="textWrapping" w:clear="all"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43815</wp:posOffset>
            </wp:positionV>
            <wp:extent cx="1989455" cy="1466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18110</wp:posOffset>
                </wp:positionV>
                <wp:extent cx="5723890" cy="861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1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BA"/>
                              </w:rPr>
                              <w:drawing>
                                <wp:inline distT="0" distB="0" distL="0" distR="0">
                                  <wp:extent cx="5505450" cy="92075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BA"/>
                              </w:rPr>
                              <w:t>Oператер дистрибутивног система 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BA"/>
                              </w:rPr>
                              <w:t xml:space="preserve">Електро-Херцеговина“ акционарско друштво Требиње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 w:eastAsia="en-US"/>
                              </w:rPr>
                              <w:t>је успостави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BA" w:eastAsia="en-US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 w:eastAsia="en-US"/>
                              </w:rPr>
                              <w:t>, одржава и континуирано побољшава интегрисани систем менаџмента у складу са зах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 w:eastAsia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 w:eastAsia="en-US"/>
                              </w:rPr>
                              <w:t xml:space="preserve">евима стандард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 w:eastAsia="en-US"/>
                              </w:rPr>
                              <w:t>ISO 9001: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BA" w:eastAsia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 w:eastAsia="en-US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 w:eastAsia="en-US"/>
                              </w:rPr>
                              <w:t xml:space="preserve"> ISO 14001: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BA" w:eastAsia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 w:eastAsia="en-US"/>
                              </w:rPr>
                              <w:t xml:space="preserve"> у области дистрибуције електрич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BA" w:eastAsia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 w:eastAsia="en-US"/>
                              </w:rPr>
                              <w:t xml:space="preserve"> енергиј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Континуиран рад на интегрисаном систему менаџмента израз је рјешености Управе предузећа да препозна потребе и очекивања корисника, запослених и других заинтересованих страна за учинак пословних процеса и заштите животне средине, те обезбиједи њихово испуњавањ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 превазилажењ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BA"/>
                              </w:rPr>
                              <w:t>Oператер дистрибутивног система 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BA"/>
                              </w:rPr>
                              <w:t>Електро-Херцеговина“ акционарско друштво Требињ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је одговоран члан друштвене заједнице. Тежи да оствари потпуно задовољство корисника електричне енергије и својих запослених и обогати живот заједнице у којој послује. Перформансе процеса и посвећеност заштити животне средине су у функцији одрживог развоја предузећа и локалних заједница. Квалитет пружања услуга и животна средина и њена заштита су важне компоненте и саставни су дио с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области пословања и активности предузећ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Од својих пословних партнера очекујемо да се придржавају највиших стандарда који су дефинисани прије свега у областима поштовања закона и регулативе, као и одредби које се односе на квалитет, животну средину и безбједност и здравље на ра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 w:eastAsia="en-US"/>
                              </w:rPr>
                              <w:t xml:space="preserve">Мисиј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BA"/>
                              </w:rPr>
                              <w:t>Oператер дистрибутивног система 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BA"/>
                              </w:rPr>
                              <w:t>Електро-Херцеговина“ акционарско друштво Требињ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ј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 w:eastAsia="en-US"/>
                              </w:rPr>
                              <w:t xml:space="preserve"> п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пуно задовољење потреба привреде и становништва на конзумном подручју за електричном енергијом 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 w:eastAsia="en-US"/>
                              </w:rPr>
                              <w:t xml:space="preserve"> има стандардизоване пословне процесе којима управља складно прописаним и усвојеним процедурама, коришћењем знања својих запослених и алата и метода квалитета са циљем да одговори потребама заинтересованих страна. Све активности на успостављању, одржавању и континуираном побољшању интегрисаног система менаџмента су усаглашене са релевантном законском регулатив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 w:eastAsia="en-US"/>
                              </w:rPr>
                              <w:t>Пословни процеси се реализују на начин који обезбјеђује минимално коришћење природних ресурса, превенцију загађења, повреда и болести запослених са тежњом унапређења енергетске ефикасности и имплементације ефективног менаџмента енергијом. Праћењем и мјерењем перформанси интегрисаног система менаџмента и имплементацијом документованих циљева, обезбјеђујемо континуирано побољшање перформанси квалитета и заштите животне средине на путу ка достизању одрживог развој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 w:eastAsia="en-US"/>
                              </w:rPr>
                              <w:t>Трудимо се да обезбједимо привлачну радну околину за запослене. Спроводи се перманентно образовање и обука у циљу побољшања компетентности и подизања свјести о значају квалитета и заштите животне средине. У условима отвореног управљања свим пословним процесима при чему сваки запослени зна своје обавезе, одговорности и овлаштења, Управа је обезбједила прије свега разумијевање, а потом и подршку сваког пословног процеса што доприноси реализацији Политике интегрисаног система менаџм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 w:eastAsia="en-US"/>
                              </w:rPr>
                              <w:t>Требиње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BA" w:eastAsia="en-US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BA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BA" w:eastAsia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 w:eastAsia="en-US"/>
                              </w:rPr>
                              <w:t xml:space="preserve"> годин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BA" w:eastAsia="en-US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B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s-Cyrl-B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Огњен Куљић, дипл. прав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B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B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Latn-BA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Latn-B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09725" cy="41656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92" r="-2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78.45pt;mso-wrap-distance-left:9.05pt;mso-wrap-distance-right:9.05pt;mso-wrap-distance-top:0pt;mso-wrap-distance-bottom:0pt;margin-top:9.3pt;mso-position-vertical-relative:text;margin-left:-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r-B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BA"/>
                        </w:rPr>
                        <w:drawing>
                          <wp:inline distT="0" distB="0" distL="0" distR="0">
                            <wp:extent cx="5505450" cy="92075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BA"/>
                        </w:rPr>
                        <w:t>Oператер дистрибутивног система „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BA"/>
                        </w:rPr>
                        <w:t xml:space="preserve">Електро-Херцеговина“ акционарско друштво Требиње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 w:eastAsia="en-US"/>
                        </w:rPr>
                        <w:t>је успостави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BA" w:eastAsia="en-US"/>
                        </w:rPr>
                        <w:t>о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 w:eastAsia="en-US"/>
                        </w:rPr>
                        <w:t>, одржава и континуирано побољшава интегрисани систем менаџмента у складу са зах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 w:eastAsia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 w:eastAsia="en-US"/>
                        </w:rPr>
                        <w:t xml:space="preserve">евима стандард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 w:eastAsia="en-US"/>
                        </w:rPr>
                        <w:t>ISO 9001:2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BA" w:eastAsia="en-US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 w:eastAsia="en-US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 w:eastAsia="en-US"/>
                        </w:rPr>
                        <w:t xml:space="preserve"> ISO 14001:2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BA" w:eastAsia="en-US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 w:eastAsia="en-US"/>
                        </w:rPr>
                        <w:t xml:space="preserve"> у области дистрибуције електрич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BA" w:eastAsia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 w:eastAsia="en-US"/>
                        </w:rPr>
                        <w:t xml:space="preserve"> енергиј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Континуиран рад на интегрисаном систему менаџмента израз је рјешености Управе предузећа да препозна потребе и очекивања корисника, запослених и других заинтересованих страна за учинак пословних процеса и заштите животне средине, те обезбиједи њихово испуњавањ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 превазилажењ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BA"/>
                        </w:rPr>
                        <w:t>Oператер дистрибутивног система „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BA"/>
                        </w:rPr>
                        <w:t>Електро-Херцеговина“ акционарско друштво Требињ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 је одговоран члан друштвене заједнице. Тежи да оствари потпуно задовољство корисника електричне енергије и својих запослених и обогати живот заједнице у којој послује. Перформансе процеса и посвећеност заштити животне средине су у функцији одрживог развоја предузећа и локалних заједница. Квалитет пружања услуга и животна средина и њена заштита су важне компоненте и саставни су дио с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 области пословања и активности предузећ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Од својих пословних партнера очекујемо да се придржавају највиших стандарда који су дефинисани прије свега у областима поштовања закона и регулативе, као и одредби које се односе на квалитет, животну средину и безбједност и здравље на рад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 w:eastAsia="en-US"/>
                        </w:rPr>
                        <w:t xml:space="preserve">Мисиј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BA"/>
                        </w:rPr>
                        <w:t>Oператер дистрибутивног система „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BA"/>
                        </w:rPr>
                        <w:t>Електро-Херцеговина“ акционарско друштво Требињ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 ј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 w:eastAsia="en-US"/>
                        </w:rPr>
                        <w:t xml:space="preserve"> п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пуно задовољење потреба привреде и становништва на конзумном подручју за електричном енергијом 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 w:eastAsia="en-US"/>
                        </w:rPr>
                        <w:t xml:space="preserve"> има стандардизоване пословне процесе којима управља складно прописаним и усвојеним процедурама, коришћењем знања својих запослених и алата и метода квалитета са циљем да одговори потребама заинтересованих страна. Све активности на успостављању, одржавању и континуираном побољшању интегрисаног система менаџмента су усаглашене са релевантном законском регулативо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 w:eastAsia="en-US"/>
                        </w:rPr>
                        <w:t>Пословни процеси се реализују на начин који обезбјеђује минимално коришћење природних ресурса, превенцију загађења, повреда и болести запослених са тежњом унапређења енергетске ефикасности и имплементације ефективног менаџмента енергијом. Праћењем и мјерењем перформанси интегрисаног система менаџмента и имплементацијом документованих циљева, обезбјеђујемо континуирано побољшање перформанси квалитета и заштите животне средине на путу ка достизању одрживог развој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r-BA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 w:eastAsia="en-US"/>
                        </w:rPr>
                        <w:t>Трудимо се да обезбједимо привлачну радну околину за запослене. Спроводи се перманентно образовање и обука у циљу побољшања компетентности и подизања свјести о значају квалитета и заштите животне средине. У условима отвореног управљања свим пословним процесима при чему сваки запослени зна своје обавезе, одговорности и овлаштења, Управа је обезбједила прије свега разумијевање, а потом и подршку сваког пословног процеса што доприноси реализацији Политике интегрисаног система менаџме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sr-BA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 w:eastAsia="en-US"/>
                        </w:rPr>
                        <w:t>Требиње,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BA" w:eastAsia="en-US"/>
                        </w:rPr>
                        <w:t>20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Latn-BA" w:eastAsia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BA" w:eastAsia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 w:eastAsia="en-US"/>
                        </w:rPr>
                        <w:t xml:space="preserve"> годин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Latn-BA" w:eastAsia="en-US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sr-Latn-BA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bs-Cyrl-BA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sr-Latn-B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bs-Cyrl-B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BA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 xml:space="preserve"> Огњен Куљић, дипл. правн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sr-Latn-BA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Latn-BA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  <w:lang w:val="sr-Latn-BA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sr-Latn-BA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  <w:lang w:val="sr-C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09725" cy="41656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92" r="-2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  <w:lang w:val="sr-C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sr-C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1480</wp:posOffset>
            </wp:positionH>
            <wp:positionV relativeFrom="paragraph">
              <wp:posOffset>88265</wp:posOffset>
            </wp:positionV>
            <wp:extent cx="1943100" cy="25520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5045</wp:posOffset>
            </wp:positionH>
            <wp:positionV relativeFrom="paragraph">
              <wp:posOffset>171450</wp:posOffset>
            </wp:positionV>
            <wp:extent cx="2108200" cy="25520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58750</wp:posOffset>
            </wp:positionV>
            <wp:extent cx="3086100" cy="19456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120"/>
        <w:ind w:right="-154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3608" w:h="19845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jc w:val="both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2:00Z</dcterms:created>
  <dc:creator>Jagoda</dc:creator>
  <dc:description/>
  <cp:keywords/>
  <dc:language>en-US</dc:language>
  <cp:lastModifiedBy>jlojovic</cp:lastModifiedBy>
  <cp:lastPrinted>2024-06-17T09:45:00Z</cp:lastPrinted>
  <dcterms:modified xsi:type="dcterms:W3CDTF">2024-06-17T07:45:00Z</dcterms:modified>
  <cp:revision>37</cp:revision>
  <dc:subject/>
  <dc:title>ПОЛИТИКА</dc:title>
</cp:coreProperties>
</file>